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年度「東東京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平成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希望するコース（該当する項目に丸をつけて下さい。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1.</w:t>
            </w:r>
            <w:r>
              <w:rPr/>
              <w:t>商品開発、ロゴ・パッケージのデザイン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2.</w:t>
            </w:r>
            <w:r>
              <w:rPr/>
              <w:t>コト起し（イベントの企画、プロモーションの実施等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7:00Z</dcterms:created>
  <dc:creator>萬福有子</dc:creator>
  <dc:description/>
  <cp:keywords/>
  <dc:language>en-US</dc:language>
  <cp:lastModifiedBy>manpuku</cp:lastModifiedBy>
  <cp:lastPrinted>2017-03-28T15:34:00Z</cp:lastPrinted>
  <dcterms:modified xsi:type="dcterms:W3CDTF">2019-03-15T09:07:00Z</dcterms:modified>
  <cp:revision>2</cp:revision>
  <dc:subject/>
  <dc:title/>
</cp:coreProperties>
</file>