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7</w:t>
      </w:r>
      <w:r>
        <w:rPr>
          <w:b/>
        </w:rPr>
        <w:t>年度「東トーキョー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平成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当プロジェクトで出展したい国内の合同展示会（該当する項目に丸をつけて下さい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</w:t>
            </w:r>
            <w:r>
              <w:rPr/>
              <w:t>ギフトショー　　</w:t>
            </w:r>
            <w:r>
              <w:rPr/>
              <w:t>2.rooms</w:t>
            </w:r>
            <w:r>
              <w:rPr/>
              <w:t>　　</w:t>
            </w:r>
            <w:r>
              <w:rPr/>
              <w:t>3.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　　　　　　　　　</w:t>
            </w:r>
            <w:r>
              <w:rPr/>
              <w:t>]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5-02-06T21:14:00Z</cp:lastPrinted>
  <dcterms:modified xsi:type="dcterms:W3CDTF">2015-04-24T12:57:00Z</dcterms:modified>
  <cp:revision>25</cp:revision>
  <dc:subject/>
  <dc:title/>
</cp:coreProperties>
</file>